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268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1220" r="-47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Neustift 16, A-3911 Rappottenstein, AUSTRIA  www.canto-crudo.at</w:t>
        <w:br/>
        <w:br/>
        <w:br/>
      </w:r>
      <w:r>
        <w:rPr/>
        <w:t>Order list, valid from January 1, 2022</w:t>
        <w:br/>
        <w:t xml:space="preserve">Details:   </w:t>
      </w:r>
      <w:r>
        <w:rPr>
          <w:color w:val="003D73"/>
          <w:u w:val="single"/>
        </w:rPr>
        <w:t>www.canto-crudo.at</w:t>
      </w:r>
      <w:r>
        <w:rPr/>
        <w:br/>
        <w:t>Prices in Euro incl. sales tax</w:t>
        <w:br/>
        <w:br/>
        <w:br/>
      </w:r>
      <w:r>
        <w:rPr>
          <w:b/>
          <w:bCs/>
          <w:sz w:val="32"/>
          <w:szCs w:val="32"/>
        </w:rPr>
        <w:t>CDs</w:t>
      </w:r>
      <w:r>
        <w:rPr>
          <w:sz w:val="20"/>
          <w:szCs w:val="20"/>
        </w:rPr>
        <w:br/>
        <w:br/>
        <w:t>Shipping costs: Austria 3.- / Europe 6.- / 24.-</w:t>
        <w:br/>
        <w:t>No shipping costs in Austria when ordering at least 2 p.</w:t>
        <w:br/>
        <w:br/>
        <w:br/>
        <w:t xml:space="preserve"> </w:t>
      </w:r>
      <w:r>
        <w:rPr>
          <w:b/>
          <w:bCs/>
          <w:sz w:val="20"/>
          <w:szCs w:val="20"/>
        </w:rPr>
        <w:t>Günther Rabl  WERKE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1  (Mugl Entsteigt, Märch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2  (Flaschenpo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3  (Atem, Trio I, Etude in Grau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5  (Landschaft, Eve, Kleine Fuge, ..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8  (Katharsis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9  (4 Skizzen, Steinbutt-Variationen ..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10  (Fourier auf der Reise nach Pra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1  (Betiri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4  (Threnody for no Particular Reason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5  (Gamm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6  (Rilk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canto crudo  ARCHIV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NEBENGERÄUSCH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2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 Gulda  3 PIANO PIECE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2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b/>
          <w:bCs/>
          <w:sz w:val="20"/>
          <w:szCs w:val="20"/>
        </w:rPr>
        <w:t>Dieter Feichtner ANTHOLOGY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ieter Feichtner  ANTHOLOGY vol.1  (3 CD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501-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canto crudo  SPECIAL EDITION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Rabl / Gulda  LANDSCHAFT MIT PIAN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AIN'T THERE TV AFTER DEAT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cher / Schwab / Bruzek / Rabl  CAV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ko Mori / Oliver Grimm  KOTOISTI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leming  CONFINED ENTROP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Vinzenz Schwab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zenz Schwab  dings #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9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zenz Schwab  mäander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9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br/>
        <w:br/>
      </w:r>
      <w:r>
        <w:rPr>
          <w:b/>
          <w:bCs/>
          <w:sz w:val="20"/>
          <w:szCs w:val="20"/>
        </w:rPr>
        <w:t>remaining stock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STY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 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r Feichtner  EUPHORISMEN  (2 CDs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 0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FAREWELL TEMPERED PI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ODYSSE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sz w:val="32"/>
          <w:szCs w:val="32"/>
        </w:rPr>
        <w:t>Vinyl</w:t>
      </w:r>
      <w:r>
        <w:rPr/>
        <w:br/>
        <w:br/>
      </w:r>
      <w:r>
        <w:rPr>
          <w:sz w:val="20"/>
          <w:szCs w:val="20"/>
        </w:rPr>
        <w:t>Shipping costs: Austria 6.- / Europe 11.- / 24.-</w:t>
        <w:br/>
        <w:t>No shipping costs in Austria when ordering at least 2 p.</w:t>
      </w:r>
      <w:r>
        <w:rPr/>
        <w:b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1170"/>
        <w:gridCol w:w="990"/>
        <w:gridCol w:w="745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RONPRINZ RUDOLFS TRAUM  (Crown Prince Rudolf's Dream)</w:t>
              <w:br/>
              <w:t>Dieter Feichtner synthesiz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1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DER BAUCH oder EINES TOTEN MORGENS  (The Belly)</w:t>
              <w:br/>
              <w:t>Variations on a text by Werner Schwab</w:t>
              <w:br/>
            </w:r>
            <w:r>
              <w:rPr>
                <w:color w:val="000000"/>
                <w:sz w:val="20"/>
                <w:szCs w:val="20"/>
              </w:rPr>
              <w:t>Transcription of the original words in German, Italian, Russi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1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  <w:r>
        <w:rPr>
          <w:rFonts w:eastAsia="DejaVu Serif;Times New Roman" w:cs="DejaVu Serif;Times New Roman"/>
        </w:rPr>
        <w:t>◦</w:t>
      </w:r>
      <w:r>
        <w:rPr/>
        <w:t xml:space="preserve"> Enter quantities and mail to:   </w:t>
      </w:r>
      <w:r>
        <w:rPr>
          <w:color w:val="003D73"/>
          <w:u w:val="single"/>
        </w:rPr>
        <w:t>biz@canto-crudo.at</w:t>
      </w:r>
      <w:r>
        <w:rPr>
          <w:color w:val="000000"/>
        </w:rPr>
        <w:t xml:space="preserve">  </w:t>
        <w:br/>
        <w:t xml:space="preserve">   Subject: order</w:t>
      </w:r>
      <w:r>
        <w:rPr/>
        <w:br/>
      </w:r>
      <w:r>
        <w:rPr>
          <w:rFonts w:eastAsia="DejaVu Serif;Times New Roman" w:cs="DejaVu Serif;Times New Roman"/>
        </w:rPr>
        <w:t>◦</w:t>
      </w:r>
      <w:r>
        <w:rPr/>
        <w:t xml:space="preserve"> Wait for confirmation and bill</w:t>
        <w:br/>
      </w:r>
      <w:r>
        <w:rPr>
          <w:rFonts w:eastAsia="DejaVu Serif;Times New Roman" w:cs="DejaVu Serif;Times New Roman"/>
        </w:rPr>
        <w:t>◦</w:t>
      </w:r>
      <w:r>
        <w:rPr/>
        <w:t xml:space="preserve"> Payment by bank transfer or paypal  </w:t>
        <w:br/>
      </w:r>
      <w:r>
        <w:rPr>
          <w:rFonts w:eastAsia="DejaVu Serif;Times New Roman" w:cs="DejaVu Serif;Times New Roman"/>
        </w:rPr>
        <w:t>◦</w:t>
      </w:r>
      <w:r>
        <w:rPr/>
        <w:t xml:space="preserve"> Delivery after incoming payment as soon as possible</w:t>
        <w:br/>
        <w:br/>
        <w:br/>
        <w:t>Shipping adress:</w:t>
      </w:r>
    </w:p>
    <w:sectPr>
      <w:type w:val="nextPage"/>
      <w:pgSz w:w="11906" w:h="16838"/>
      <w:pgMar w:left="1134" w:right="1134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erif;Times New Roman" w:hAnsi="DejaVu Serif;Times New Roman" w:eastAsia="Noto Sans CJK SC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erif;Times New Roman" w:hAnsi="DejaVu Serif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DejaVu Serif;Times New Roman" w:hAnsi="DejaVu Serif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erif;Times New Roman" w:hAnsi="DejaVu Serif;Times New Roman" w:cs="Lohit Devanagari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ejaVu Serif;Times New Roman" w:hAnsi="DejaVu Serif;Times New Roman"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35:00Z</dcterms:created>
  <dc:creator>Renate</dc:creator>
  <dc:description/>
  <cp:keywords/>
  <dc:language>en-US</dc:language>
  <cp:lastModifiedBy>Renate</cp:lastModifiedBy>
  <cp:lastPrinted>2020-02-27T10:59:00Z</cp:lastPrinted>
  <dcterms:modified xsi:type="dcterms:W3CDTF">2022-02-05T14:35:00Z</dcterms:modified>
  <cp:revision>2</cp:revision>
  <dc:subject/>
  <dc:title/>
</cp:coreProperties>
</file>